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57"/>
        <w:gridCol w:w="3072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lang w:bidi="ar-MA"/>
              </w:rPr>
              <w:drawing>
                <wp:inline distT="0" distB="0" distL="0" distR="0">
                  <wp:extent cx="1374775" cy="1374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39065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abic Transparent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lang w:bidi="ar-MA"/>
              </w:rPr>
              <w:drawing>
                <wp:inline distT="0" distB="0" distL="0" distR="0">
                  <wp:extent cx="1217930" cy="1570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bidi w:val="1"/>
        <w:ind w:left="708" w:right="0" w:hanging="0"/>
        <w:jc w:val="left"/>
        <w:rPr>
          <w:sz w:val="20"/>
          <w:szCs w:val="20"/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</w:t>
      </w:r>
      <w:r>
        <w:rPr>
          <w:rtl w:val="true"/>
          <w:lang w:bidi="ar-MA"/>
        </w:rPr>
        <w:t xml:space="preserve">عمالة إقليم تيزنيت                             </w:t>
      </w:r>
      <w:r>
        <w:rPr>
          <w:sz w:val="20"/>
          <w:sz w:val="20"/>
          <w:szCs w:val="20"/>
          <w:rtl w:val="true"/>
          <w:lang w:bidi="ar-MA"/>
        </w:rPr>
        <w:t xml:space="preserve">جمعية الشيخ ماء العينين للتنمية والثقافة </w:t>
      </w:r>
    </w:p>
    <w:p>
      <w:pPr>
        <w:pStyle w:val="Paragraphedeliste"/>
        <w:bidi w:val="1"/>
        <w:ind w:left="708" w:right="0" w:hanging="0"/>
        <w:jc w:val="left"/>
        <w:rPr/>
      </w:pPr>
      <w:r>
        <w:rPr>
          <w:sz w:val="20"/>
          <w:szCs w:val="20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MA"/>
        </w:rPr>
        <w:t xml:space="preserve">تيزنيت </w:t>
      </w:r>
    </w:p>
    <w:p>
      <w:pPr>
        <w:pStyle w:val="Normal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Calibri"/>
          <w:b/>
          <w:bCs/>
          <w:sz w:val="44"/>
          <w:szCs w:val="44"/>
          <w:lang w:bidi="ar-MA"/>
        </w:rPr>
        <w:t xml:space="preserve">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  <w:lang w:bidi="ar-MA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MA"/>
        </w:rPr>
        <w:t>ملتقى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MA"/>
        </w:rPr>
        <w:t>تيزنيت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MA"/>
        </w:rPr>
        <w:t>للثقافات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MA"/>
        </w:rPr>
        <w:t>والأبحاث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  <w:lang w:bidi="ar-MA"/>
        </w:rPr>
        <w:t>الإفريقية</w:t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  <w:lang w:bidi="ar-MA"/>
        </w:rPr>
      </w:pPr>
      <w:r>
        <w:rPr>
          <w:rFonts w:cs="Arabic Transparent"/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Cs/>
          <w:sz w:val="44"/>
          <w:szCs w:val="44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يزني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lang w:bidi="ar-MA"/>
        </w:rPr>
        <w:t>17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lang w:bidi="ar-MA"/>
        </w:rPr>
        <w:t>18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lang w:bidi="ar-MA"/>
        </w:rPr>
        <w:t>19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يناي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lang w:bidi="ar-MA"/>
        </w:rPr>
        <w:t>201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غرب بلد مثل شج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ذورها في إفري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أغصانها في أورو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Tahoma" w:hAnsi="Tahoma" w:cs="Tahoma"/>
          <w:rtl w:val="true"/>
        </w:rPr>
        <w:t>من كلام المغفور له</w:t>
      </w:r>
      <w:r>
        <w:rPr>
          <w:rFonts w:ascii="Tahoma" w:hAnsi="Tahoma" w:cs="Tahoma"/>
          <w:rtl w:val="true"/>
        </w:rPr>
        <w:t xml:space="preserve"> جلالة</w:t>
      </w:r>
      <w:r>
        <w:rPr>
          <w:rFonts w:ascii="Tahoma" w:hAnsi="Tahoma" w:cs="Tahoma"/>
          <w:rtl w:val="true"/>
        </w:rPr>
        <w:t xml:space="preserve"> الملك الحسن الثان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 المغرب بلد افريقي وإنه سيبقى بلدا إفريقيا في كل الأحوال والظ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Tahoma" w:hAnsi="Tahoma" w:cs="Tahoma"/>
          <w:rtl w:val="true"/>
        </w:rPr>
        <w:t xml:space="preserve">مقتطف من رسالة المغفور له جلالة الملك الحسن الثاني الى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</w:t>
      </w:r>
      <w:r>
        <w:rPr>
          <w:rFonts w:ascii="Tahoma" w:hAnsi="Tahoma" w:cs="Tahoma"/>
          <w:rtl w:val="true"/>
        </w:rPr>
        <w:t xml:space="preserve">رؤساء الدول الافريقية في أديس أبابا سنة </w:t>
      </w:r>
      <w:r>
        <w:rPr>
          <w:rFonts w:cs="Tahoma" w:ascii="Tahoma" w:hAnsi="Tahoma"/>
        </w:rPr>
        <w:t>1985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ري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ي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بع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لائ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ي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rtl w:val="true"/>
        </w:rPr>
        <w:t xml:space="preserve">نص رسالة جلالة الملك </w:t>
      </w:r>
      <w:r>
        <w:rPr>
          <w:rFonts w:ascii="Tahoma" w:hAnsi="Tahoma" w:cs="Tahoma"/>
          <w:rtl w:val="true"/>
        </w:rPr>
        <w:t xml:space="preserve">محمد السادس نصره الله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شاركين في منتدى الأسواق الصاعدة </w:t>
      </w:r>
      <w:r>
        <w:rPr>
          <w:rFonts w:ascii="Tahoma" w:hAnsi="Tahoma" w:cs="Tahoma"/>
          <w:rtl w:val="true"/>
        </w:rPr>
        <w:t xml:space="preserve">في إفريقيا </w:t>
      </w:r>
      <w:r>
        <w:rPr>
          <w:rFonts w:cs="Tahoma" w:ascii="Tahoma" w:hAnsi="Tahoma"/>
        </w:rPr>
        <w:t>0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بريل </w:t>
      </w:r>
      <w:r>
        <w:rPr>
          <w:rFonts w:cs="Tahoma" w:ascii="Tahoma" w:hAnsi="Tahoma"/>
        </w:rPr>
        <w:t>2008</w:t>
      </w:r>
      <w:r>
        <w:rPr>
          <w:rFonts w:cs="Tahoma" w:ascii="Tahoma" w:hAnsi="Tahoma"/>
          <w:rtl w:val="true"/>
        </w:rPr>
        <w:t>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رير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ف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س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س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غ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عا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له،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ملك</w:t>
      </w:r>
      <w:r>
        <w:rPr>
          <w:b/>
          <w:bCs/>
          <w:sz w:val="28"/>
          <w:szCs w:val="28"/>
          <w:rtl w:val="true"/>
        </w:rPr>
        <w:t xml:space="preserve">."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الخطاب السامي الذي ألقاه جلالة الملك محمد السادس نصره الله في حفل تسمية الفوج الجديد من الضباط لسنة </w:t>
      </w:r>
      <w:r>
        <w:rPr>
          <w:rFonts w:cs="Tahoma" w:ascii="Tahoma" w:hAnsi="Tahoma"/>
        </w:rPr>
        <w:t>200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  <w:highlight w:val="lightGray"/>
          <w:u w:val="single"/>
        </w:rPr>
      </w:pPr>
      <w:r>
        <w:rPr>
          <w:rFonts w:cs="Arabic Transparent"/>
          <w:b/>
          <w:bCs/>
          <w:color w:val="000000"/>
          <w:sz w:val="44"/>
          <w:szCs w:val="44"/>
          <w:highlight w:val="lightGray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  <w:highlight w:val="lightGray"/>
          <w:u w:val="single"/>
        </w:rPr>
      </w:pPr>
      <w:r>
        <w:rPr>
          <w:rFonts w:cs="Arabic Transparent"/>
          <w:b/>
          <w:bCs/>
          <w:color w:val="000000"/>
          <w:sz w:val="44"/>
          <w:szCs w:val="44"/>
          <w:highlight w:val="lightGray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  <w:highlight w:val="lightGray"/>
          <w:u w:val="single"/>
        </w:rPr>
      </w:pPr>
      <w:r>
        <w:rPr>
          <w:rFonts w:cs="Arabic Transparent"/>
          <w:b/>
          <w:bCs/>
          <w:color w:val="000000"/>
          <w:sz w:val="44"/>
          <w:szCs w:val="44"/>
          <w:highlight w:val="lightGray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  <w:highlight w:val="lightGray"/>
          <w:u w:val="single"/>
        </w:rPr>
      </w:pPr>
      <w:r>
        <w:rPr>
          <w:rFonts w:cs="Arabic Transparent"/>
          <w:b/>
          <w:bCs/>
          <w:color w:val="000000"/>
          <w:sz w:val="44"/>
          <w:szCs w:val="44"/>
          <w:highlight w:val="lightGray"/>
          <w:u w:val="single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  <w:u w:val="single"/>
        </w:rPr>
      </w:pPr>
      <w:r>
        <w:rPr>
          <w:rFonts w:cs="Arabic Transparent"/>
          <w:b/>
          <w:b/>
          <w:bCs/>
          <w:color w:val="000000"/>
          <w:sz w:val="44"/>
          <w:sz w:val="44"/>
          <w:szCs w:val="44"/>
          <w:highlight w:val="lightGray"/>
          <w:u w:val="single"/>
          <w:rtl w:val="true"/>
        </w:rPr>
        <w:t>تقديم</w:t>
      </w:r>
      <w:r>
        <w:rPr>
          <w:b/>
          <w:b/>
          <w:bCs/>
          <w:color w:val="000000"/>
          <w:sz w:val="44"/>
          <w:sz w:val="44"/>
          <w:szCs w:val="44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4"/>
          <w:szCs w:val="44"/>
          <w:highlight w:val="lightGray"/>
          <w:u w:val="single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56"/>
          <w:szCs w:val="56"/>
          <w:rtl w:val="true"/>
          <w:lang w:bidi="ar-MA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وق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جغرا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مكا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للمغر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إفريقيا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ه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ح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ينابي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ويت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اريخ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جغراف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بشرية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يؤك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دستو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ملك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انتماء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إفريق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يشك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ح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عم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هو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وطنية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imes New Roman"/>
          <w:b/>
          <w:bCs/>
          <w:sz w:val="44"/>
          <w:szCs w:val="44"/>
          <w:rtl w:val="true"/>
          <w:lang w:bidi="ar-MA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لق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سهم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إفريقي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خل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ضاء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دي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ثقا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ثيق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ج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الأساس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عزيز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استمرار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شما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قا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باق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ناط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جنو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صحراء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ثم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قواس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شترك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جال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تعد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ضفتين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ستط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غرب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حك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كان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يحظ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ها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حفاظ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لقرو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دي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روابط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ثيق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متد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ناط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عي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نح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جنوب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تخذ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شكال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ختلف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ن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سياس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قتصاد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من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دي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حضاري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tl w:val="true"/>
        </w:rPr>
        <w:t xml:space="preserve">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لازا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حريص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صيان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لاقح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حضار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نذ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قدم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زيار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تعد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يقو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لوك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دو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علو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شريف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حلق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أقو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واص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دائ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رسخت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زيار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صاح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جلا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لك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سادس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نصر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أخي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للعدي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دو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افريقية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.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منذ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ربع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رش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سلاف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نعم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سن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س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سع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سعمائ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لف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)</w:t>
      </w:r>
      <w:r>
        <w:rPr>
          <w:rFonts w:cs="Arabic Transparent"/>
          <w:b/>
          <w:bCs/>
          <w:sz w:val="44"/>
          <w:szCs w:val="44"/>
          <w:lang w:bidi="ar-MA"/>
        </w:rPr>
        <w:t>1999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)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lang w:bidi="ar-MA"/>
        </w:rPr>
        <w:t>٬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خط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جلا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لك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حدد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سياس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إفريق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تجددة</w:t>
      </w:r>
      <w:r>
        <w:rPr>
          <w:rFonts w:cs="Arabic Transparent"/>
          <w:b/>
          <w:b/>
          <w:bCs/>
          <w:sz w:val="44"/>
          <w:sz w:val="44"/>
          <w:szCs w:val="44"/>
          <w:lang w:bidi="ar-MA"/>
        </w:rPr>
        <w:t>٬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رتكز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قر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التزا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تضامن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تؤك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انتماء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إفريق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للمملكة</w:t>
      </w:r>
      <w:r>
        <w:rPr>
          <w:rFonts w:cs="Arabic Transparent"/>
          <w:b/>
          <w:b/>
          <w:bCs/>
          <w:sz w:val="44"/>
          <w:sz w:val="44"/>
          <w:szCs w:val="44"/>
          <w:lang w:bidi="ar-MA"/>
        </w:rPr>
        <w:t>٬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اعتبار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أح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كون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ويت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ثقاف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حضاري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ع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خي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دل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ز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أكي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نتمائ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إفريقي</w:t>
      </w:r>
      <w:r>
        <w:rPr>
          <w:rFonts w:cs="Arabic Transparent"/>
          <w:b/>
          <w:b/>
          <w:bCs/>
          <w:sz w:val="44"/>
          <w:sz w:val="44"/>
          <w:szCs w:val="44"/>
          <w:lang w:bidi="ar-MA"/>
        </w:rPr>
        <w:t>٬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فتح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آفا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ع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لتعزيز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عاو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جنو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جنو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rtl w:val="true"/>
          <w:lang w:bidi="ar-MA"/>
        </w:rPr>
        <w:t xml:space="preserve">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يعتب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وق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يزني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جغرا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لتق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جسر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حضاري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ثقاف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شما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غر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صحراء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غرب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باق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بلدا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إفريقية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تمث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خصائص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دين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ثقافية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أسهم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صياغ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وتق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تتعزز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باستمرا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ع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ستو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ثقاف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دي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معمار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بشر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 xml:space="preserve">...   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drawing>
          <wp:inline distT="0" distB="0" distL="0" distR="0">
            <wp:extent cx="4476750" cy="34658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جل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رئ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سين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اك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ال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drawing>
          <wp:inline distT="0" distB="0" distL="0" distR="0">
            <wp:extent cx="2619375" cy="3333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جل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رئ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ديفو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درا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تارا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color w:val="000000"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color w:val="000000"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highlight w:val="lightGray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لماذا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تنظيم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ملتقى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تيزنيت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للثقافات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والأبحاث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highlight w:val="lightGray"/>
          <w:u w:val="single"/>
          <w:rtl w:val="true"/>
        </w:rPr>
        <w:t>الإفريقية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عتبارات</w:t>
      </w:r>
      <w:r>
        <w:rPr>
          <w:rFonts w:cs="Arabic Transparent"/>
          <w:b/>
          <w:bCs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</w:t>
      </w:r>
      <w:r>
        <w:rPr>
          <w:rFonts w:cs="Calibri"/>
          <w:b/>
          <w:bCs/>
          <w:i/>
          <w:iCs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1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صادق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بل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بتار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</w:rPr>
        <w:t>29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أبري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</w:rPr>
        <w:t>2013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قر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ق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شراك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ــــ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جمع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عين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لتن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الثق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تن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لت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سن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تح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نوان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لتق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تيزني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لثقاف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الأبحا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إفريقية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بالموازا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و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سن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MA"/>
        </w:rPr>
        <w:t>للعلامــــ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MA"/>
        </w:rPr>
        <w:t>الش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عينين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7080" w:leader="none"/>
        </w:tabs>
        <w:ind w:firstLine="4560"/>
        <w:jc w:val="both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Cs/>
          <w:i/>
          <w:iCs/>
          <w:sz w:val="40"/>
          <w:szCs w:val="40"/>
        </w:rPr>
        <w:t>2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مل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بتوص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نت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سنو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لجمع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دأ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جل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بل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تنظي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س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بمناسب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الثقافي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خاص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دع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جمع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حام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لمشاري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تسع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تمكي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دي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واعي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أحدا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كبر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د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سنة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708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Cs/>
          <w:i/>
          <w:iCs/>
          <w:sz w:val="40"/>
          <w:szCs w:val="40"/>
        </w:rPr>
        <w:t>3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ستحض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قضي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اول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لمغ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عمل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قض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صحرا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غرب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الد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ل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د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نها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دفاع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ه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وطنية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lang w:bidi="ar-MA"/>
        </w:rPr>
        <w:t>4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عر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الروا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اريخ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حضا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مع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ط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قر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با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د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فريق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دع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إحقاق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خط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لا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لك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ل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فري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سيبق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لد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متدا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فريق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توسطية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lang w:bidi="ar-MA"/>
        </w:rPr>
        <w:t>5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بر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د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سو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،و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تيزنيت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تعم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روا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د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فريق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نو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صحراء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40"/>
          <w:szCs w:val="40"/>
          <w:lang w:bidi="ar-MA"/>
        </w:rPr>
        <w:t>6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عتز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الأدو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رياد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ضطل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ي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بناؤ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ع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دف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حوز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تشب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أهد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لو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ج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ش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تصو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م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فريقي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40"/>
          <w:szCs w:val="40"/>
          <w:lang w:bidi="ar-MA"/>
        </w:rPr>
        <w:t>7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ستغ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يز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وق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جغرا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يزني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،وحي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أبنائ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حماس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عه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لق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مباد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طمو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حق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تعم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باد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لك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ن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عا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نو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حنوب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lang w:bidi="ar-MA"/>
        </w:rPr>
        <w:t>8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خ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ضاء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لتوا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تماز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تعا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باحث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مخت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د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فريق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،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ط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بع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اشك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،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يعز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جهو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رس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ق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لاق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اريخ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أقطار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ف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يشهد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هض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رائ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أصب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ع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موذج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تميز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فض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حك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بع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ظ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لا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ساد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ص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عت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يصاد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نطلا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عال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لتق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حتفا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ع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خل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ذكر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خمسي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ميل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لال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.   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MA"/>
        </w:rPr>
      </w:pPr>
      <w:r>
        <w:rPr>
          <w:rFonts w:cs="Arabic Transparent"/>
          <w:b/>
          <w:bCs/>
          <w:sz w:val="56"/>
          <w:szCs w:val="56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  <w:lang w:bidi="ar-MA"/>
        </w:rPr>
      </w:pPr>
      <w:r>
        <w:rPr>
          <w:rFonts w:cs="Arabic Transparent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  <w:lang w:bidi="ar-MA"/>
        </w:rPr>
        <w:t>أهداف</w:t>
      </w:r>
      <w:r>
        <w:rPr>
          <w:rFonts w:cs="Calibri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  <w:lang w:bidi="ar-MA"/>
        </w:rPr>
        <w:t>الملتقى</w:t>
      </w:r>
      <w:r>
        <w:rPr>
          <w:rFonts w:cs="Arabic Transparent"/>
          <w:b/>
          <w:bCs/>
          <w:i/>
          <w:iCs/>
          <w:sz w:val="56"/>
          <w:szCs w:val="56"/>
          <w:highlight w:val="lightGray"/>
          <w:u w:val="single"/>
          <w:lang w:bidi="ar-MA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6"/>
          <w:szCs w:val="56"/>
          <w:u w:val="single"/>
          <w:lang w:bidi="ar-MA"/>
        </w:rPr>
      </w:pPr>
      <w:r>
        <w:rPr>
          <w:rFonts w:cs="Arabic Transparent"/>
          <w:b/>
          <w:bCs/>
          <w:i/>
          <w:iCs/>
          <w:sz w:val="56"/>
          <w:szCs w:val="56"/>
          <w:u w:val="singl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تنشي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خ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دينامك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ح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سياح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قتصاد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ثقاف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جتماع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المواز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و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سنو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لعل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ي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. </w:t>
        <w:tab/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أس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قل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ثقا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شر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حدا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و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يرتاد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باحث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فري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دو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كت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تعن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الترا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فري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تح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لحض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فريقية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حدا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ائز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س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لش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ين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عرفا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تكري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دي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ساه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تعم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وشائ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روا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حضا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إفريقيا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دع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تشج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باحث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باحث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ب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رتي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ج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فري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اعتب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رافد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رواف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ه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وطن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ل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فريق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ق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ستقبل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انفت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جم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جا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بد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ف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ثقاف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تعر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ظا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تجل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ماز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حضاري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دعو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هت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دا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مؤس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رسم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جمع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هيئ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غ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إفريق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إسه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المشار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حضار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امل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8:00Z</dcterms:created>
  <dc:creator>user</dc:creator>
  <dc:description/>
  <cp:keywords/>
  <dc:language>en-US</dc:language>
  <cp:lastModifiedBy>anjar</cp:lastModifiedBy>
  <dcterms:modified xsi:type="dcterms:W3CDTF">2014-01-16T12:54:00Z</dcterms:modified>
  <cp:revision>3</cp:revision>
  <dc:subject/>
  <dc:title/>
</cp:coreProperties>
</file>